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n.º: 2000.001.036880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Darcy Papa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HELDIBERTO HOLANDA PEDROSA</w:t>
      </w:r>
      <w:r>
        <w:rPr>
          <w:sz w:val="28"/>
        </w:rPr>
        <w:t xml:space="preserve">, já devidamente qualificado nos autos do processo em epígrafe que em seu desfavor move SALIM MEYER NIGRI, vem, pelo advogado, apresentar suas </w:t>
      </w:r>
      <w:r>
        <w:rPr>
          <w:b/>
          <w:sz w:val="28"/>
        </w:rPr>
        <w:t>CONTRA – RAZÕES DE APELADO</w:t>
      </w:r>
      <w:r>
        <w:rPr>
          <w:sz w:val="28"/>
        </w:rPr>
        <w:t xml:space="preserve">, o que faz nos termos a seguir deduzidos requerendo a V. Exa. a remessa ao E. Tribunal </w:t>
      </w:r>
      <w:r>
        <w:rPr>
          <w:i/>
          <w:sz w:val="28"/>
        </w:rPr>
        <w:t>ad que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Rio de Janeiro 30 de Jan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EGRÉGIO TRIBUNAL DE JUSTIÇA DO ESTADO DO RIO DE JANEIRO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TRA RAZÕES DE APEL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PELANTE: SALIM MEYER NIG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ELADO: HELDIBERTO HOLANDA PEDRO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A DE ORIGEM: 40ª VARA CÍVEL DA COMARCA DA CAPI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SSO N.º: 2000.001.036880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LENDA CÂMARA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 xml:space="preserve">É, data vênia, de ser mantida a respeitável sentença proferida no Juízo </w:t>
      </w:r>
      <w:r>
        <w:rPr>
          <w:i/>
        </w:rPr>
        <w:t>a quo</w:t>
      </w:r>
      <w:r>
        <w:rPr/>
        <w:t xml:space="preserve"> pelas razões que se segu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onsidere-se que o </w:t>
      </w:r>
      <w:r>
        <w:rPr>
          <w:i/>
        </w:rPr>
        <w:t>Decisum</w:t>
      </w:r>
      <w:r>
        <w:rPr/>
        <w:t xml:space="preserve"> de fls. 78/80 da lavra do MM. Juiz que o prolatou, está esteado em sólidos e jurídicos argumentos numa evidente demonstração de que o tema </w:t>
      </w:r>
      <w:r>
        <w:rPr>
          <w:i/>
        </w:rPr>
        <w:t>sub examine</w:t>
      </w:r>
      <w:r>
        <w:rPr/>
        <w:t xml:space="preserve"> foi objeto de criteriosa apreciação e de não menos criteriosa sente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nexiste, convém realçar, pedido de cumulação de cobrança dos alugueres e encargos devidos, como prevê a Lei 8.245/91 em seu art. 62, inciso 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Importa salientar que o imóvel foi desocupado e as respectivas chaves entregues ao Autor, ora Apelante, como informa às fls. 68 dos autos. </w:t>
      </w:r>
      <w:r>
        <w:rPr>
          <w:i/>
        </w:rPr>
        <w:t>Ipso facto</w:t>
      </w:r>
      <w:r>
        <w:rPr/>
        <w:t>, com a entrega do imóvel, objeto da locação, a Ação de despejo ficou sem objeto, pois o único pedido certo e expresso foi o de despejo, não podendo o Juiz presumir o que não tenha sido expressamente requerid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i/>
        </w:rPr>
        <w:t>Ex positis</w:t>
      </w:r>
      <w:r>
        <w:rPr/>
        <w:t xml:space="preserve">, espera o Apelado que os Eméritos Julgadores confirmem os termos da R. Sentença do Juízo monocrático por ser de indiscutível e meridia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>JUSTIÇ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  <w:tab/>
      </w:r>
      <w:r>
        <w:rPr/>
        <w:t>Rio de Janeiro, 30 de Janei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42:00Z</dcterms:created>
  <dc:creator>Marcelo</dc:creator>
  <dc:description/>
  <dc:language>en-US</dc:language>
  <cp:lastModifiedBy>Guilherme</cp:lastModifiedBy>
  <cp:lastPrinted>2001-01-30T11:49:00Z</cp:lastPrinted>
  <dcterms:modified xsi:type="dcterms:W3CDTF">2005-08-26T19:27:00Z</dcterms:modified>
  <cp:revision>6</cp:revision>
  <dc:subject/>
  <dc:title>EXMO</dc:title>
</cp:coreProperties>
</file>